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</w:rPr>
        <w:t>硕博连读</w:t>
      </w:r>
      <w:r>
        <w:rPr>
          <w:rFonts w:ascii="Times New Roman" w:hAnsi="Times New Roman" w:cs="Times New Roman"/>
          <w:sz w:val="32"/>
          <w:szCs w:val="32"/>
        </w:rPr>
        <w:t>研究</w:t>
      </w:r>
      <w:r>
        <w:rPr>
          <w:rFonts w:ascii="Times New Roman" w:hAnsi="Times New Roman" w:cs="Times New Roman"/>
          <w:sz w:val="32"/>
          <w:szCs w:val="32"/>
        </w:rPr>
        <w:t>生选拔工作流程图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7726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726680"/>
                          <a:chOff x="0" y="0"/>
                          <a:chExt cx="5029200" cy="772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77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1714680" cy="108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交《硕博连读培养登记表》(一式两份)，附硕士阶段成绩单和科研成果材料提交院系研究生教务办公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981080"/>
                            <a:ext cx="1486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882080"/>
                            <a:ext cx="2629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研究生教务办公室对申请人资格条件进行初步审查，初审合格发放报名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880" y="213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160520"/>
                            <a:ext cx="14860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组织资格考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764160"/>
                            <a:ext cx="2629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组织资格考试委员会，对申请人进行硕转博资格考核（业务基础，创新能力等），该考核相当于统考初试和复试，其时间和形式院系可以自行掌握，但不迟于统考博士研究生入学复试结束时间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880" y="43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575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  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655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  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349960"/>
                            <a:ext cx="14860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办公室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15124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将拟录取学生名单、考核结果、硕博连读培养登记表、《硕博连读培养登记表》电子版提交培养办公室审核，截止日期2009年4月30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880" y="549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6240960"/>
                            <a:ext cx="14860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生办公室录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7880" y="624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6141600"/>
                            <a:ext cx="26290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招生办公室按照当年博士研究生招生录取程序进行录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45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  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880" y="639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033320"/>
                            <a:ext cx="45720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招生办公室发放博士研究生录取通知书，培养办公室进行学籍转换，并把登记表返回院系存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00480" y="7033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880" y="534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872800"/>
                            <a:ext cx="14860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报网上报名信息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提交“硕转博”异动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77380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根据报名号填报网上报名信息，具体报名截止日期参见招生办公室通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7880" y="287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880" y="416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312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19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67359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  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608.4pt" coordorigin="0,0" coordsize="7920,12168">
                <v:rect id="shape_0" stroked="f" o:allowincell="f" style="position:absolute;left:0;top:0;width:7919;height:12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;top:468;width:2699;height:17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交《硕博连读培养登记表》(一式两份)，附硕士阶段成绩单和科研成果材料提交院系研究生教务办公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120;width:23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2964;width:41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研究生教务办公室对申请人资格条件进行初步审查，初审合格发放报名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20;top:33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6552;width:233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组织资格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928;width:41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组织资格考试委员会，对申请人进行硕转博资格考核（业务基础，创新能力等），该考核相当于统考初试和复试，其时间和形式院系可以自行掌握，但不迟于统考博士研究生入学复试结束时间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20;top:67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440;top:405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  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33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  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8425;width:233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养办公室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8112;width:41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将拟录取学生名单、考核结果、硕博连读培养登记表、《硕博连读培养登记表》电子版提交培养办公室审核，截止日期2009年4月30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20;top:86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9828;width:233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生办公室录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1;top:98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0;top:9672;width:413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招生办公室按照当年博士研究生招生录取程序进行录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;top:904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  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20;top:100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11076;width:719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招生办公室发放博士研究生录取通知书，培养办公室进行学籍转换，并把登记表返回院系存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80;top:1107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1;top:84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4524;width:233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报网上报名信息；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提交“硕转博”异动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368;width:41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根据报名号填报网上报名信息，具体报名截止日期参见招生办公室通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1;top:45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1;top:65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0;top:49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1;top:31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00;top:106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  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6:00Z</dcterms:created>
  <dc:creator>Q.Y.Z</dc:creator>
  <dc:description/>
  <cp:keywords/>
  <dc:language>en-US</dc:language>
  <cp:lastModifiedBy>Q.Y.Z</cp:lastModifiedBy>
  <dcterms:modified xsi:type="dcterms:W3CDTF">2011-10-31T05:26:00Z</dcterms:modified>
  <cp:revision>2</cp:revision>
  <dc:subject/>
  <dc:title/>
</cp:coreProperties>
</file>